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suppressAutoHyphens w:val="false"/>
        <w:jc w:val="center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  <w:t>Plán pedagogické podpory (PLPP)</w:t>
      </w:r>
    </w:p>
    <w:p>
      <w:pPr>
        <w:pStyle w:val="Normal"/>
        <w:tabs>
          <w:tab w:val="clear" w:pos="708"/>
          <w:tab w:val="left" w:pos="6540" w:leader="none"/>
        </w:tabs>
        <w:suppressAutoHyphens w:val="false"/>
        <w:jc w:val="center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510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méno a příjmení dítěte, žáka nebo studenta (dále jen „žák“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Style w:val="Zstupntext"/>
                <w:rFonts w:eastAsia="Calibri"/>
                <w:color w:val="BFBFBF"/>
                <w:szCs w:val="24"/>
              </w:rPr>
              <w:t>Jméno a příjemní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Škol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Style w:val="Zstupntext"/>
                <w:rFonts w:eastAsia="Calibri"/>
                <w:color w:val="BFBFBF"/>
              </w:rPr>
              <w:t>Škola, město, ulic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očník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Style w:val="Zstupntext"/>
                <w:rFonts w:eastAsia="Calibri"/>
                <w:color w:val="BFBFBF"/>
              </w:rPr>
              <w:t>Ročník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Důvod k přistoupení sestavení PLPP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530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color w:val="BFBFBF"/>
              </w:rPr>
              <w:t>Zde zaznamenejte hlavní důvody, které vás vedou k rozhodnutí zpracovat u žáka PLPP.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Datum vyhotovení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Style w:val="Zstupntext"/>
                <w:rFonts w:eastAsia="Calibri"/>
                <w:color w:val="BFBFBF"/>
              </w:rPr>
              <w:t>Datum vyhotovení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Vyhodnocení PLPP plánováno ke d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Style w:val="Zstupntext"/>
                <w:rFonts w:eastAsia="Calibri"/>
                <w:color w:val="BFBFBF"/>
              </w:rPr>
              <w:t>Datum plánovaného vyhodnocení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. Charakteristika žáka a jeho/její obtíží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(silné, slabé stránky; popis obtíží; pedagogická, případně speciálně - pedagogická diagnostika s cílem stanovení úprav </w:t>
              <w:br/>
              <w:t>ve vzdělávání; aktuální zdravotní stav; další okolnosti ovlivňující nastavení podpory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ind w:right="-530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color w:val="BFBFBF"/>
              </w:rPr>
              <w:t>Zde vypište obtíže žáka, které vás vedly ke zpracování PLPP. Více viz závorka výše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. Stanovení cílů PLPP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cíle rozvoje žáka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color w:val="BFBFBF"/>
              </w:rPr>
              <w:t>Zde uveďte, na základě výše uvedených faktů, jakých cílů u žáka chcete dosáhnout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III. Podpůrná opatření ve škole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(Doplňte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konkrétní postupy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v těch kategorií podpůrných opatření, které uplatňujete.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a) Metody výuky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specifikace úprav metod práce se žákem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color w:val="BFBFBF"/>
              </w:rPr>
              <w:t>Zde uveďte metody, které budete při podpoře žáka uplatňovat, abyste dosáhli stanovených cílů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b) Organizace výuky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úpravy v organizaci výuky ve školní třídě, případně i mimo ni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color w:val="BFBFBF"/>
                <w:sz w:val="24"/>
              </w:rPr>
            </w:pPr>
            <w:r>
              <w:rPr>
                <w:color w:val="BFBFBF"/>
                <w:sz w:val="24"/>
              </w:rPr>
              <w:t>Zde uveďte, jaké budete využívat změny v organizaci výuky žáka, abyste dosáhli stanovených cílů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c) Hodnocení žáka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(vymezení úprav hodnocení, jak hodnotíme, co úpravami hodnocení sledujeme, kritéria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color w:val="BFBFBF"/>
              </w:rPr>
              <w:t>Zde uveďte, jak upravíte hodnocení pokroku, aby podporovalo a napomáhalo dosažení cílů stanovených tímto PLPP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d) Pomůcky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(učebnice, pracovní listy, ICT technika, atd.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color w:val="BFBFBF"/>
              </w:rPr>
              <w:t>Zde uveďte, jaké pomůcky budete k naplnění cílů využívat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e) Požadavky na organizaci práce učitele/lů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Vyhodnocovat společně  úspěšnost opatření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IV. Podpůrná opatření v rámci domácí přípravy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(popis úprav domácí přípravy, forma a frekvence komunikace s rodinou) 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color w:val="BFBFBF"/>
              </w:rPr>
              <w:t>Zde uveďte, jak bude probíhat domácí příprava žáka, jak bude probíhat komunikace s rodinou, aby byla zajištěna realizace podpůrných opatření synergicky i v rámci domácí přípravy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V. Podpůrná opatření jiného druhu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(respektovat zdravotní stav, zátěžovou situaci v rodině či škole -  vztahové problémy, postavení ve třídě; </w:t>
              <w:br/>
              <w:t>v jakých činnostech, jakým způsobem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BFBFBF"/>
                <w:szCs w:val="22"/>
                <w:lang w:eastAsia="en-US"/>
              </w:rPr>
              <w:t>Zde uveďte jiná podpůrná opatření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I. Vyhodnocení účinnosti PLPP                                                                              Dne: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Naplnění cílů PLPP)</w:t>
            </w:r>
          </w:p>
        </w:tc>
      </w:tr>
      <w:tr>
        <w:trPr>
          <w:trHeight w:val="56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color w:val="BFBFBF"/>
              </w:rPr>
              <w:t>Zde uveďte, jak se vám podařilo, s využitím stanovených kritérií, naplnit stanovené cíle, uveďte datum vyhodnocení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5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670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poručení k odbornému vyšetření</w:t>
            </w:r>
            <w:r>
              <w:rPr>
                <w:rStyle w:val="FootnoteAnchor"/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n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PP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PC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VP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iné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jiné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pacing w:before="60" w:after="60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R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pacing w:before="60" w:after="60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Jméno a příjmení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pacing w:before="60" w:after="60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odpis a datu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pacing w:before="60" w:after="60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Třídní uči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spacing w:before="60" w:after="6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pacing w:before="60" w:after="60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Učitel/é předmětu/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spacing w:before="60" w:after="6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pacing w:before="60" w:after="60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racovník Š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spacing w:before="60" w:after="6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pacing w:before="60" w:after="60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ákonný zástup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spacing w:before="60" w:after="6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suppressAutoHyphens w:val="false"/>
        <w:spacing w:lineRule="auto" w:line="276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 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Odpovídající zaškrtněte, případně doplň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y">
    <w:name w:val="Texty"/>
    <w:qFormat/>
    <w:rPr>
      <w:rFonts w:ascii="Calibri" w:hAnsi="Calibri" w:cs="Calibri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6:53:00Z</dcterms:created>
  <dc:creator>Petra Novotná</dc:creator>
  <dc:description/>
  <dc:language>en-US</dc:language>
  <cp:lastModifiedBy>admin</cp:lastModifiedBy>
  <cp:lastPrinted>2021-10-25T10:53:00Z</cp:lastPrinted>
  <dcterms:modified xsi:type="dcterms:W3CDTF">2024-03-02T16:53:00Z</dcterms:modified>
  <cp:revision>2</cp:revision>
  <dc:subject/>
  <dc:title/>
</cp:coreProperties>
</file>